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 разъясняет:  Установлена  ли  ответственность за нарушение законодательства о деятельности кредитных и микрофинансовых организаций, ломбард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Согласно ст. 3 Федерального закона от 21.12.2013 № 353-ФЗ «О потребительском кредите (займе)» деятельность юридического лица или индивидуального предпринимателя по предоставлению потребительских займов в денежной форме (кроме займов, предоставляемых работодателем работнику, займов, предоставляемых физическим лицам, являющимся учредителями (участниками) или аффилированными лицами коммерческой организации, предоставляющей заем, займов, предоставляемых брокером клиенту для совершения сделок купли-продажи ценных бумаг, и иных случаев, предусмотренных указанным федеральным законом), является профессиональной деятельностью по предоставлению потребительских зай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рганизации, не обладающие статусом кредитной организации, микрофинансовой организации, кредитного потребительского кооператива, сельскохозяйственного потребительского кооператива, ломбарда, а также индивидуальные предприниматели не имеют права осуществлять профессиональную деятельность по предоставлению потребительских зай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о  ст. 14.56  КоАП РФ  осуществление профессиональной деятельности по предоставлению потребительских займов (за исключением банковской деятельности) юридическими лицами и индивидуальными предпринимателями, не имеющими права на ее осуществление, влечет наложение административного штрафа на должностных лиц в размере от двадцати тысяч до пятидесяти тысяч рублей; на юридических лиц - от двухсот тысяч до пятисот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ч.1 ст. 15.26.1 КоАП РФ за незаконное использование юридическим лицом в своем наименовании словосочетания «микрофинансовая организация» должностные лица могут быть привлечены к административной ответственности в виде штрафа в размере от двадцати тысяч до пятидесяти тысяч рублей; юридические лица — от ста тысяч до трехсот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согласно ст. 172 УК РФ осуществление банковской деятельности (банковских операций) без регистрации или без специального разрешения (лицензии) в случаях, когда такое разрешение (лицензия) обязательно и, если это деяние причинило крупный ущерб либо сопряжено с извлечением дохода в крупном размере является преступлением, за совершение которого виновному грозит лишение свободы на срок до семи л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55:00Z</dcterms:created>
  <dc:creator>user1</dc:creator>
  <dc:description/>
  <cp:keywords/>
  <dc:language>en-US</dc:language>
  <cp:lastModifiedBy>Верина Екатерина Васильевна</cp:lastModifiedBy>
  <dcterms:modified xsi:type="dcterms:W3CDTF">2021-03-12T10:51:00Z</dcterms:modified>
  <cp:revision>2</cp:revision>
  <dc:subject/>
  <dc:title/>
</cp:coreProperties>
</file>